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23 MAGGIO – DOMENICA DI PENTECOSTE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Apparvero loro lingue come di fuoco, che si dividevano, e si posarono su ciascuno di loro, e tutti furono colmati di Spirito Santo e cominciarono a parlare in altre lingue, nel modo in cui lo Spirito dava loro il potere di esprimersi.</w:t>
      </w:r>
    </w:p>
    <w:p>
      <w:pPr>
        <w:pStyle w:val="Normal"/>
        <w:jc w:val="both"/>
        <w:rPr/>
      </w:pPr>
      <w:r>
        <w:rPr>
          <w:rFonts w:cs="Arial" w:ascii="Arial" w:hAnsi="Arial"/>
          <w:b/>
          <w:sz w:val="24"/>
          <w:szCs w:val="28"/>
        </w:rPr>
        <w:t>Con queste parole, in verità semplici come immagini, ma ricche di divina ed eterna verità, viene narrata la discesa dello Spirito Santo sugli Apostoli e su quanti erano riuniti nel Cenacolo. Se si accende un piccolo fiammifero in un bosco, tutto il bosco va in fiamme. Viene consumato dal fuoco. Oggi lo Spirito Santo, fuoco divino di verità, sapienza, intelligenza, conoscenza, fortezza, consiglio, pietà, timore del Signore, si riversa nei cuori dei discepoli e all’istante essi iniziano a trasformarsi in fuoco, come si trasforma in fuoco un ferro immerso in mezzo a carboni ardenti.</w:t>
      </w:r>
    </w:p>
    <w:p>
      <w:pPr>
        <w:pStyle w:val="Normal"/>
        <w:jc w:val="both"/>
        <w:rPr>
          <w:rFonts w:ascii="Arial" w:hAnsi="Arial" w:cs="Arial"/>
          <w:b/>
          <w:b/>
          <w:sz w:val="24"/>
          <w:szCs w:val="28"/>
        </w:rPr>
      </w:pPr>
      <w:r>
        <w:rPr>
          <w:rFonts w:cs="Arial" w:ascii="Arial" w:hAnsi="Arial"/>
          <w:b/>
          <w:sz w:val="24"/>
          <w:szCs w:val="28"/>
        </w:rPr>
        <w:t>Quando lo Spirito Santo è in un cuore, il cuore diviene fuoco come lo Spirito Santo è fuoco. Ma se il cuore diviene fuoco, questo fuoco non può rimanere nascosto, come nessun fuoco che arde rimane nascosto. Se il fuoco rimane nascosto, è un fuoco soffocato e dopo qualche tempo si spegne. Il fuoco non si alimenta solo con legna, si alimenta anche con ossigeno. Il fuoco soffocato è privo di ossigeno e si spegne.</w:t>
      </w:r>
    </w:p>
    <w:p>
      <w:pPr>
        <w:pStyle w:val="Normal"/>
        <w:jc w:val="both"/>
        <w:rPr>
          <w:rFonts w:ascii="Arial" w:hAnsi="Arial" w:cs="Arial"/>
          <w:b/>
          <w:b/>
          <w:sz w:val="24"/>
          <w:szCs w:val="28"/>
        </w:rPr>
      </w:pPr>
      <w:r>
        <w:rPr>
          <w:rFonts w:cs="Arial" w:ascii="Arial" w:hAnsi="Arial"/>
          <w:b/>
          <w:sz w:val="24"/>
          <w:szCs w:val="28"/>
        </w:rPr>
        <w:t>Lo Spirito Santo è il fuoco divino che si posa nel nostro cuore perché il nostro cuore si trasformi in fuoco divino e arda illuminando la storia, perché questa veda la strada che porta a Cristo e la percorra. Perché il fuoco dello Spirito Santo arda in noi gli occorrono sia la legna che l’ossigeno. La legna è la grazia di Cristo attinta senza interruzione nei sacramenti della salvezza. L’ossigeno è la Parola del Vangelo alla quale noi prestiamo ogni obbedienza. Senza la grazia il fuoco si spegne. Finisce la legna. Se l’obbedienza alla Parola, anche in questo casa il fuoco si spegne. Gli viene meno l’ossigeno. Grazia e obbedienza fanno sì che il fuoco mai si spenga. Non solo. Gli danno ogni vigore.</w:t>
      </w:r>
    </w:p>
    <w:p>
      <w:pPr>
        <w:pStyle w:val="Normal"/>
        <w:jc w:val="both"/>
        <w:rPr>
          <w:rFonts w:ascii="Arial" w:hAnsi="Arial" w:cs="Arial"/>
          <w:b/>
          <w:b/>
          <w:sz w:val="24"/>
          <w:szCs w:val="28"/>
        </w:rPr>
      </w:pPr>
      <w:r>
        <w:rPr>
          <w:rFonts w:cs="Arial" w:ascii="Arial" w:hAnsi="Arial"/>
          <w:b/>
          <w:sz w:val="24"/>
          <w:szCs w:val="28"/>
        </w:rPr>
        <w:t>Un esempio tratto da Libro di Daniele ci aiuta a comprendere l’immagine del fuoco, della legna e dell’ossigeno: “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 (Dn 3,19-24). Così sempre dovrà essere la nostra fiamma: sempre bene accesa capace di incendiare tutto il mondo che sta accanto a noi.</w:t>
      </w:r>
    </w:p>
    <w:p>
      <w:pPr>
        <w:pStyle w:val="Normal"/>
        <w:jc w:val="both"/>
        <w:rPr>
          <w:rFonts w:ascii="Arial" w:hAnsi="Arial" w:cs="Arial"/>
          <w:b/>
          <w:b/>
          <w:sz w:val="24"/>
          <w:szCs w:val="28"/>
        </w:rPr>
      </w:pPr>
      <w:r>
        <w:rPr>
          <w:rFonts w:cs="Arial" w:ascii="Arial" w:hAnsi="Arial"/>
          <w:b/>
          <w:sz w:val="24"/>
          <w:szCs w:val="28"/>
        </w:rPr>
        <w:t xml:space="preserve">È quanto accade in questo giorno di Pentecoste. La fiamma dello Spirito Santo è bene accesa, prima essa attira quanti erano in Gerusalemme davanti al Cenacolo, allo stesso modo che il roveto che ardeva e che non si consumava attirava Mosè verso di esso: “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erse: «Non avvicinarti oltre! Togliti i sandali dai piedi, perché il luogo sul quale tu stai è suolo santo!». E disse: «Io sono il Dio di tuo padre, il Dio di Abramo, il Dio di Isacco, il Dio di Giacobbe». Mosè allora si coprì il volto, perché aveva paura di guardare verso Dio (Es 3,1-6). </w:t>
      </w:r>
    </w:p>
    <w:p>
      <w:pPr>
        <w:pStyle w:val="Normal"/>
        <w:jc w:val="both"/>
        <w:rPr>
          <w:rFonts w:ascii="Arial" w:hAnsi="Arial" w:cs="Arial"/>
          <w:b/>
          <w:b/>
          <w:sz w:val="24"/>
          <w:szCs w:val="28"/>
        </w:rPr>
      </w:pPr>
      <w:r>
        <w:rPr>
          <w:rFonts w:cs="Arial" w:ascii="Arial" w:hAnsi="Arial"/>
          <w:b/>
          <w:sz w:val="24"/>
          <w:szCs w:val="28"/>
        </w:rPr>
        <w:t>Poi attraverso gli Apostoli e gli altri discepoli, sempre lo Spirito Santo parla in modo che ognuno dei presenti li senta parlare nella loro lingua natia. Sono questi i due primi frutti della discesa dello Spirito Santo sopra gli Apostoli e su quanti erano presenti nel Cenacolo.</w:t>
      </w:r>
    </w:p>
    <w:p>
      <w:pPr>
        <w:pStyle w:val="Normal"/>
        <w:jc w:val="both"/>
        <w:rPr>
          <w:rFonts w:ascii="Arial" w:hAnsi="Arial" w:cs="Arial"/>
          <w:b/>
          <w:b/>
          <w:sz w:val="24"/>
          <w:szCs w:val="28"/>
        </w:rPr>
      </w:pPr>
      <w:r>
        <w:rPr>
          <w:rFonts w:cs="Arial" w:ascii="Arial" w:hAnsi="Arial"/>
          <w:b/>
          <w:sz w:val="24"/>
          <w:szCs w:val="28"/>
        </w:rPr>
        <w:t>Quando il fuoco è vero fuoco, sempre naturalmente produce i suoi frutti: illumina, riscalda, consuma, distrugge. Quando lo Spirito Santo è vero il Spirito Santo nei cuori, sempre Lui illumina, riscalda, attrae, vivifica, purifica, lava, rinnova, rigenera, attrare. I suoi frutti sono veramente molti. Se invece siamo colmi di un falso spirito, allora anche in questo caso produciamo frutti, ma sono tutti frutti di falsità, menzogna, inganno, peccato, morte. Lo Spirito Santo produce secondo la natura dello Spirito Santo. Lo spirito della falsità e della menzogna produce secondo la sua natura di spirito della falsità, della menzogna, del peccato e della mort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2, 1-11</w:t>
      </w:r>
    </w:p>
    <w:p>
      <w:pPr>
        <w:pStyle w:val="Normal"/>
        <w:jc w:val="both"/>
        <w:rPr/>
      </w:pPr>
      <w:r>
        <w:rPr>
          <w:rFonts w:cs="Arial" w:ascii="Arial" w:hAnsi="Arial"/>
          <w:b/>
          <w:sz w:val="24"/>
          <w:szCs w:val="28"/>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jc w:val="both"/>
        <w:rPr>
          <w:rFonts w:ascii="Arial" w:hAnsi="Arial" w:cs="Arial"/>
          <w:b/>
          <w:b/>
          <w:sz w:val="24"/>
          <w:szCs w:val="28"/>
        </w:rPr>
      </w:pPr>
      <w:r>
        <w:rPr>
          <w:rFonts w:cs="Arial" w:ascii="Arial" w:hAnsi="Arial"/>
          <w:b/>
          <w:sz w:val="24"/>
          <w:szCs w:val="28"/>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w:t>
      </w:r>
    </w:p>
    <w:p>
      <w:pPr>
        <w:pStyle w:val="Normal"/>
        <w:jc w:val="both"/>
        <w:rPr>
          <w:rFonts w:ascii="Arial" w:hAnsi="Arial" w:cs="Arial"/>
          <w:b/>
          <w:b/>
          <w:sz w:val="24"/>
          <w:szCs w:val="28"/>
        </w:rPr>
      </w:pPr>
      <w:r>
        <w:rPr>
          <w:rFonts w:cs="Arial" w:ascii="Arial" w:hAnsi="Arial"/>
          <w:b/>
          <w:sz w:val="24"/>
          <w:szCs w:val="28"/>
        </w:rPr>
        <w:t>Il discepolo di Gesù dovrebbe essere come la fornace che si trovava in Babilonia per bruciare con il fuoco dello Spirito Santo quanti si avvicinano a lui, allo stesso modo che la fornace di Cristo Gesù bruciò il vecchio uomo di Saulo sulla via di Damasco e lo creò nuovo, tutto nuovo.</w:t>
      </w:r>
    </w:p>
    <w:p>
      <w:pPr>
        <w:pStyle w:val="Normal"/>
        <w:jc w:val="both"/>
        <w:rPr/>
      </w:pPr>
      <w:r>
        <w:rPr>
          <w:rFonts w:cs="Arial" w:ascii="Arial" w:hAnsi="Arial"/>
          <w:b/>
          <w:sz w:val="24"/>
          <w:szCs w:val="28"/>
        </w:rPr>
        <w:t xml:space="preserve">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At 9,1-9). </w:t>
      </w:r>
    </w:p>
    <w:p>
      <w:pPr>
        <w:pStyle w:val="Normal"/>
        <w:jc w:val="both"/>
        <w:rPr/>
      </w:pPr>
      <w:r>
        <w:rPr>
          <w:rFonts w:cs="Arial" w:ascii="Arial" w:hAnsi="Arial"/>
          <w:b/>
          <w:sz w:val="24"/>
          <w:szCs w:val="28"/>
        </w:rPr>
        <w:t>Quanto lo Spirito Santo operò nel giorno della Pentecoste Lui vuole operarlo ogni giorno attraverso ogni singolo membro del corpo di Cristo, sempre però con modalità e forme differenti. Quanto Gesù fece con Saulo sulla via di Damasco, oggi e sempre vuole compierlo su ogni via degli uomini, non però direttamente, ma indirettamente attraverso il suo corpo, che è la Chiesa, che sono i suoi discepoli. Con ognuno Lui vuole agire secondo la misura dello Spirito che gli è stata donata.</w:t>
      </w:r>
    </w:p>
    <w:p>
      <w:pPr>
        <w:pStyle w:val="Normal"/>
        <w:jc w:val="both"/>
        <w:rPr>
          <w:rFonts w:ascii="Arial" w:hAnsi="Arial" w:cs="Arial"/>
          <w:b/>
          <w:b/>
          <w:sz w:val="24"/>
          <w:szCs w:val="28"/>
        </w:rPr>
      </w:pPr>
      <w:r>
        <w:rPr>
          <w:rFonts w:cs="Arial" w:ascii="Arial" w:hAnsi="Arial"/>
          <w:b/>
          <w:sz w:val="24"/>
          <w:szCs w:val="28"/>
        </w:rPr>
        <w:t xml:space="preserve">Qual è il primo frutto che ci fa riconoscere che è veramente lo Spirito Santo che opera per noi e in noi? Quando noi diveniamo vero corpo di Cristo e per noi si aggregano al corpo di Cristo altri membri. Di certo non è agente in noi lo Spirito Santo se nessuno per noi viene attratto a Cristo, bruciato dal suo amore, consumato dal suo fuoco divino. Il cristiano è insieme fornace ardente e roveto dello Spirito Santo che brucia e che non si consuma. Sempre lo Spirito Santo agisce secondo la sua natura di fuoco. Lui attrae, brucia, consuma, aggrega, fa crescere. </w:t>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Quelli che sono di Cristo Gesù hanno crocifisso la carne con le sue passioni e i suoi desideri. Perciò se viviamo dello Spirito, camminiamo anche secondo lo Spirito.</w:t>
      </w:r>
    </w:p>
    <w:p>
      <w:pPr>
        <w:pStyle w:val="Normal"/>
        <w:jc w:val="both"/>
        <w:rPr>
          <w:rFonts w:ascii="Arial" w:hAnsi="Arial" w:cs="Arial"/>
          <w:b/>
          <w:b/>
          <w:sz w:val="24"/>
          <w:szCs w:val="28"/>
        </w:rPr>
      </w:pPr>
      <w:r>
        <w:rPr>
          <w:rFonts w:cs="Arial" w:ascii="Arial" w:hAnsi="Arial"/>
          <w:b/>
          <w:sz w:val="24"/>
          <w:szCs w:val="28"/>
        </w:rPr>
        <w:t>Quando si pianta un albero in un giardino, l’albero produce frutti secondo la propria natura.  Gesù ci insegna che dai frutti si riconosce l’alber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w:t>
      </w:r>
    </w:p>
    <w:p>
      <w:pPr>
        <w:pStyle w:val="Normal"/>
        <w:jc w:val="both"/>
        <w:rPr>
          <w:rFonts w:ascii="Arial" w:hAnsi="Arial" w:cs="Arial"/>
          <w:b/>
          <w:b/>
          <w:sz w:val="24"/>
          <w:szCs w:val="28"/>
        </w:rPr>
      </w:pPr>
      <w:r>
        <w:rPr>
          <w:rFonts w:cs="Arial" w:ascii="Arial" w:hAnsi="Arial"/>
          <w:b/>
          <w:sz w:val="24"/>
          <w:szCs w:val="28"/>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jc w:val="both"/>
        <w:rPr>
          <w:rFonts w:ascii="Arial" w:hAnsi="Arial" w:cs="Arial"/>
          <w:b/>
          <w:b/>
          <w:sz w:val="24"/>
          <w:szCs w:val="28"/>
        </w:rPr>
      </w:pPr>
      <w:r>
        <w:rPr>
          <w:rFonts w:cs="Arial" w:ascii="Arial" w:hAnsi="Arial"/>
          <w:b/>
          <w:sz w:val="24"/>
          <w:szCs w:val="28"/>
        </w:rPr>
        <w:t>Lo Spirito Santo, Albero di amore, verità, giustizia, pace, santità, comunione, perdono, misericordia, compassione, unità, unione, benevolenza, mitezza, sapienza, ogni altra virtù, è stato piantato nei nostri cuori. Il nostro cuore è il terreno e lo Spirito Santo è l’albero.</w:t>
      </w:r>
    </w:p>
    <w:p>
      <w:pPr>
        <w:pStyle w:val="Normal"/>
        <w:jc w:val="both"/>
        <w:rPr>
          <w:rFonts w:ascii="Arial" w:hAnsi="Arial" w:cs="Arial"/>
          <w:b/>
          <w:b/>
          <w:sz w:val="24"/>
          <w:szCs w:val="28"/>
        </w:rPr>
      </w:pPr>
      <w:r>
        <w:rPr>
          <w:rFonts w:cs="Arial" w:ascii="Arial" w:hAnsi="Arial"/>
          <w:b/>
          <w:sz w:val="24"/>
          <w:szCs w:val="28"/>
        </w:rPr>
        <w:t>Se noi coltiviamo il nostro cuore irrorandolo con la grazia di Cristo Gesù e con l’obbedienza al suo Vangelo, l’albero dello Spirito Santo cresce in noi e diviene un albero maestoso. Che sia cresciuto e che sia divenuto albero maestoso lo attestano i frutti che Lui produce attraverso di noi. Se invece noi non lo alimentiamo con la potente grazia di Cristo Gesù e con l’obbedienza al Vangelo, alla Parola di Dio, lo Spirito Santo non solo non cresce, decresce, si affievolisce, si spegne, non produce più alcun frutto. Mentre lo Spirito Santo decresce e si spegne, cresce in noi la carne e diviene un fuoco di peccato che consuma tutte le nostre membra ponendole a servizio di essa. Sappiamo che il servizio  della carne è servizio di schiavitù sotto il governo del vizio, del peccato, della morte.</w:t>
      </w:r>
    </w:p>
    <w:p>
      <w:pPr>
        <w:pStyle w:val="Normal"/>
        <w:jc w:val="both"/>
        <w:rPr>
          <w:rFonts w:ascii="Arial" w:hAnsi="Arial" w:cs="Arial"/>
          <w:b/>
          <w:b/>
          <w:sz w:val="24"/>
          <w:szCs w:val="28"/>
        </w:rPr>
      </w:pPr>
      <w:r>
        <w:rPr>
          <w:rFonts w:cs="Arial" w:ascii="Arial" w:hAnsi="Arial"/>
          <w:b/>
          <w:sz w:val="24"/>
          <w:szCs w:val="28"/>
        </w:rPr>
        <w:t xml:space="preserve">Questa verità così è annunciata dall’Apostolo Paolo: “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 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 (Rm 8,5-11). Dai frutti si riconosce l’albero. Dalle opere si riconosce il cristiano.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Gal 5,16-25</w:t>
      </w:r>
    </w:p>
    <w:p>
      <w:pPr>
        <w:pStyle w:val="Normal"/>
        <w:jc w:val="both"/>
        <w:rPr/>
      </w:pPr>
      <w:r>
        <w:rPr>
          <w:rFonts w:cs="Arial" w:ascii="Arial" w:hAnsi="Arial"/>
          <w:b/>
          <w:sz w:val="24"/>
          <w:szCs w:val="28"/>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jc w:val="both"/>
        <w:rPr>
          <w:rFonts w:ascii="Arial" w:hAnsi="Arial" w:cs="Arial"/>
          <w:b/>
          <w:b/>
          <w:sz w:val="24"/>
          <w:szCs w:val="28"/>
        </w:rPr>
      </w:pPr>
      <w:r>
        <w:rPr>
          <w:rFonts w:cs="Arial" w:ascii="Arial" w:hAnsi="Arial"/>
          <w:b/>
          <w:sz w:val="24"/>
          <w:szCs w:val="28"/>
        </w:rPr>
        <w:t xml:space="preserve">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w:t>
      </w:r>
    </w:p>
    <w:p>
      <w:pPr>
        <w:pStyle w:val="Normal"/>
        <w:jc w:val="both"/>
        <w:rPr/>
      </w:pPr>
      <w:r>
        <w:rPr>
          <w:rFonts w:cs="Arial" w:ascii="Arial" w:hAnsi="Arial"/>
          <w:b/>
          <w:sz w:val="24"/>
          <w:szCs w:val="28"/>
        </w:rPr>
        <w:t>Ecco l’argomentazione dell’Apostolo Paolo ai Galati: Tu, discepolo di Gesù, vuoi conoscere se è lo Spirito Santo, che divenuto in te albero maestoso, governa la tua vita oppure se essa è tornata nuovamente sotto il dominio e la schiavitù della carne? Osserva le tue opere. Esaminata la tua vita. Se essa è nel vizio non sei sotto il governo dello Spirito Santo, ma della carne. Sei schiavo del peccato e della morte. Se invece essa produce frutti di ogni virtù, allora puoi dire che è sotto il governo dello Spirito Santo. Mai la carne potrà produrre i frutti dello Spirito Santo e mai lo Spirito Santo potrà produrre i frutti della carne.</w:t>
      </w:r>
    </w:p>
    <w:p>
      <w:pPr>
        <w:pStyle w:val="Normal"/>
        <w:jc w:val="both"/>
        <w:rPr>
          <w:rFonts w:ascii="Arial" w:hAnsi="Arial" w:cs="Arial"/>
          <w:b/>
          <w:b/>
          <w:sz w:val="24"/>
          <w:szCs w:val="28"/>
        </w:rPr>
      </w:pPr>
      <w:r>
        <w:rPr>
          <w:rFonts w:cs="Arial" w:ascii="Arial" w:hAnsi="Arial"/>
          <w:b/>
          <w:sz w:val="24"/>
          <w:szCs w:val="28"/>
        </w:rPr>
        <w:t xml:space="preserve">La carne produce corruzione e morte. Lo Spirito del Signore produce virtù e vita eterna. Sono i frutti che manifestano l’albero che agisce in noi. Regola che comprende solo chi è colmo di Spirito Santo.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Egli mi glorificherà, perché prenderà da quel che è mio e ve lo annuncerà. Tutto quello che il Padre possiede è mio; per questo ho detto che prenderà da quel che è mio e ve lo annuncerà.</w:t>
      </w:r>
    </w:p>
    <w:p>
      <w:pPr>
        <w:pStyle w:val="Normal"/>
        <w:jc w:val="both"/>
        <w:rPr>
          <w:rFonts w:ascii="Arial" w:hAnsi="Arial" w:cs="Arial"/>
          <w:b/>
          <w:b/>
          <w:sz w:val="24"/>
          <w:szCs w:val="28"/>
        </w:rPr>
      </w:pPr>
      <w:r>
        <w:rPr>
          <w:rFonts w:cs="Arial" w:ascii="Arial" w:hAnsi="Arial"/>
          <w:b/>
          <w:sz w:val="24"/>
          <w:szCs w:val="28"/>
        </w:rPr>
        <w:t xml:space="preserve">Il Padre e il Figlio e lo Spirito Santo sono una sola rivelazione, una sola manifestazione, una sola testimonianza. Non tre testimonianze, ma una sola. Così l’Apostolo Giovanni nella sua Prima Lettera: “E chi è che vince il mondo se non chi crede che Gesù è il Figlio di Dio? Egli è colui che è venuto con acqua e sangue, Gesù Cristo; non con l’acqua soltanto, ma con l’acqua e con il sangue. </w:t>
      </w:r>
    </w:p>
    <w:p>
      <w:pPr>
        <w:pStyle w:val="Normal"/>
        <w:jc w:val="both"/>
        <w:rPr>
          <w:rFonts w:ascii="Arial" w:hAnsi="Arial" w:cs="Arial"/>
          <w:b/>
          <w:b/>
          <w:sz w:val="24"/>
          <w:szCs w:val="28"/>
        </w:rPr>
      </w:pPr>
      <w:r>
        <w:rPr>
          <w:rFonts w:cs="Arial" w:ascii="Arial" w:hAnsi="Arial"/>
          <w:b/>
          <w:sz w:val="24"/>
          <w:szCs w:val="28"/>
        </w:rPr>
        <w:t xml:space="preserve">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w:t>
      </w:r>
    </w:p>
    <w:p>
      <w:pPr>
        <w:pStyle w:val="Normal"/>
        <w:jc w:val="both"/>
        <w:rPr>
          <w:rFonts w:ascii="Arial" w:hAnsi="Arial" w:cs="Arial"/>
          <w:b/>
          <w:b/>
          <w:sz w:val="24"/>
          <w:szCs w:val="28"/>
        </w:rPr>
      </w:pPr>
      <w:r>
        <w:rPr>
          <w:rFonts w:cs="Arial" w:ascii="Arial" w:hAnsi="Arial"/>
          <w:b/>
          <w:sz w:val="24"/>
          <w:szCs w:val="28"/>
        </w:rPr>
        <w:t xml:space="preserve">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1Gv 5,5-12). </w:t>
      </w:r>
    </w:p>
    <w:p>
      <w:pPr>
        <w:pStyle w:val="Normal"/>
        <w:jc w:val="both"/>
        <w:rPr>
          <w:rFonts w:ascii="Arial" w:hAnsi="Arial" w:cs="Arial"/>
          <w:b/>
          <w:b/>
          <w:sz w:val="24"/>
          <w:szCs w:val="28"/>
        </w:rPr>
      </w:pPr>
      <w:r>
        <w:rPr>
          <w:rFonts w:cs="Arial" w:ascii="Arial" w:hAnsi="Arial"/>
          <w:b/>
          <w:sz w:val="24"/>
          <w:szCs w:val="28"/>
        </w:rPr>
        <w:t>Come nello Spirito Santo il Padre conosce il Figlio e il Figlio conosce il Padre, il Figlio dona testimonianza al Padre e il Padre dona testimonianza a Cristo, così nello Spirito Santo, il Padre, il Figlio, gli Apostoli del Signore sono una sola testimonianza. Il Padre, nello Spirito Santo dona testimonianza al Figlio e agli Apostoli, il Figlio nello Spirito Santo, dona testimonianza al Padre e agli Apostoli, gli Apostoli nello Spirito Santo donano testimonianza al Figlio e per il Figlio al Padre. Tutto avviene e si compie nello Spirito Santo.</w:t>
      </w:r>
    </w:p>
    <w:p>
      <w:pPr>
        <w:pStyle w:val="Normal"/>
        <w:jc w:val="both"/>
        <w:rPr>
          <w:rFonts w:ascii="Arial" w:hAnsi="Arial" w:cs="Arial"/>
          <w:b/>
          <w:b/>
          <w:sz w:val="24"/>
          <w:szCs w:val="28"/>
        </w:rPr>
      </w:pPr>
      <w:r>
        <w:rPr>
          <w:rFonts w:cs="Arial" w:ascii="Arial" w:hAnsi="Arial"/>
          <w:b/>
          <w:sz w:val="24"/>
          <w:szCs w:val="28"/>
        </w:rPr>
        <w:t xml:space="preserve">Se l’Apostolo e il discepolo di Gesù non rendono testimonianza a Cristo Signore, attestano e rivelano al mondo di non essere nello Spirito Santo. Lo Spirito è dato perché renda testimonianza a Cristo nella sua verità eterna, divina, umana, verità di incarnazione, passione, morte, risurrezione, verità di essere stato Lui, Cristo Gesù, costituito dal Padre Signore dell’universo e Giudice dei vivi e dei morti, verità che Lui, Cristo Gesù, è il solo Salvatore, il solo Redentore, il solo Mediatore tra il Padre e ogni uomo. Se questa testimonianza non è data a Cristo Gesù è segno evidente che lo Spirito Santo non è nell’Apostolo, non è nel discepolo. </w:t>
      </w:r>
    </w:p>
    <w:p>
      <w:pPr>
        <w:pStyle w:val="Normal"/>
        <w:jc w:val="both"/>
        <w:rPr>
          <w:rFonts w:ascii="Arial" w:hAnsi="Arial" w:cs="Arial"/>
          <w:b/>
          <w:b/>
          <w:sz w:val="24"/>
          <w:szCs w:val="28"/>
        </w:rPr>
      </w:pPr>
      <w:r>
        <w:rPr>
          <w:rFonts w:cs="Arial" w:ascii="Arial" w:hAnsi="Arial"/>
          <w:b/>
          <w:sz w:val="24"/>
          <w:szCs w:val="28"/>
        </w:rPr>
        <w:t xml:space="preserve">Così l’Apostolo Paolo ai Corinzi: “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1Cor 12,1-3). </w:t>
      </w:r>
    </w:p>
    <w:p>
      <w:pPr>
        <w:pStyle w:val="Normal"/>
        <w:jc w:val="both"/>
        <w:rPr>
          <w:rFonts w:ascii="Arial" w:hAnsi="Arial" w:cs="Arial"/>
          <w:b/>
          <w:b/>
          <w:sz w:val="24"/>
          <w:szCs w:val="28"/>
        </w:rPr>
      </w:pPr>
      <w:r>
        <w:rPr>
          <w:rFonts w:cs="Arial" w:ascii="Arial" w:hAnsi="Arial"/>
          <w:b/>
          <w:sz w:val="24"/>
          <w:szCs w:val="28"/>
        </w:rPr>
        <w:t>Nessuno che parli sotto l’azione dello Spirito Santo potrà mai dire che Gesù è uguale ad ogni altro uomo in quanto a salvezza, redenzione, giustificazione, vita eterna. Nessuno potrà mai dire che tutte le vie religiose di questo mondo sono uguali. Sarebbe dichiarare che Cristo Gesù non è Cristo Gesù secondo la verità della sana dottrina e del deposito della fede. Sarebbe dire che il Cristo Gesù esistente oggi nel mondo non è il Cristo Gesù della Rivelazione, della Tradizione, di due mila anni nei quali la nostra fede è stata saldamente definita. Significa dichiarare nulli tutti i Concili Ecumenici a iniziare dal Concilio Ecumenico di Gerusalemme così come esso è riportato negli Atti degli Apostoli.</w:t>
      </w:r>
    </w:p>
    <w:p>
      <w:pPr>
        <w:pStyle w:val="Normal"/>
        <w:jc w:val="both"/>
        <w:rPr>
          <w:rFonts w:ascii="Arial" w:hAnsi="Arial" w:cs="Arial"/>
          <w:b/>
          <w:b/>
          <w:sz w:val="24"/>
          <w:szCs w:val="28"/>
        </w:rPr>
      </w:pPr>
      <w:r>
        <w:rPr>
          <w:rFonts w:cs="Arial" w:ascii="Arial" w:hAnsi="Arial"/>
          <w:b/>
          <w:sz w:val="24"/>
          <w:szCs w:val="28"/>
        </w:rPr>
        <w:t xml:space="preserve">La verità di Cristo Gesù è testimoniata dallo Spirito e dagli Apostoli, dallo Spirito e dai discepoli. Né lo Spirito senza gli Apostoli e senza i discepoli. Né gli Apostoli e i discepoli senza lo Spirito Santo. Gli Apostoli e i discepoli nello Spirito Santo. Lo Spirito Santo nei discepoli e negli Apostoli. Come conosciamo che lo Spirito del Signore è in noi? Se la nostra testimonianza su Cristo Gesù è perfettamente vera. </w:t>
      </w:r>
    </w:p>
    <w:p>
      <w:pPr>
        <w:pStyle w:val="Normal"/>
        <w:jc w:val="both"/>
        <w:rPr>
          <w:rFonts w:ascii="Arial" w:hAnsi="Arial" w:cs="Arial"/>
          <w:b/>
          <w:b/>
          <w:sz w:val="24"/>
          <w:szCs w:val="28"/>
        </w:rPr>
      </w:pPr>
      <w:r>
        <w:rPr>
          <w:rFonts w:cs="Arial" w:ascii="Arial" w:hAnsi="Arial"/>
          <w:b/>
          <w:sz w:val="24"/>
          <w:szCs w:val="28"/>
        </w:rPr>
        <w:t>Noi sappiamo che lo Spirito Santo è tutto nell’Apostolo Giovanni dalla Testimonianza che Lui rende a Cristo Gesù. La sua Testimonianza è luce purissima di verità con la quale viene illuminata tutta la Rivelazione Antica, tutto il Nuovo Testamento, tutta la Tradizione e tutto il Magistero. Il Vangelo da lui scritto, l’Apocalisse che lui ci ha lasciato, le sue tre Lettere attestano che veramente lui è colmato di Spirito Santo senza misura e che lo Spirito del Signore esce dal suo cuore come un fiume in piena.</w:t>
      </w:r>
    </w:p>
    <w:p>
      <w:pPr>
        <w:pStyle w:val="Normal"/>
        <w:jc w:val="both"/>
        <w:rPr>
          <w:rFonts w:ascii="Arial" w:hAnsi="Arial" w:cs="Arial"/>
          <w:b/>
          <w:b/>
          <w:sz w:val="24"/>
          <w:szCs w:val="28"/>
        </w:rPr>
      </w:pPr>
      <w:r>
        <w:rPr>
          <w:rFonts w:cs="Arial" w:ascii="Arial" w:hAnsi="Arial"/>
          <w:b/>
          <w:sz w:val="24"/>
          <w:szCs w:val="28"/>
        </w:rPr>
        <w:t xml:space="preserve">Possiamo applicare al suo cuore, quanto il profeta Ezechiele rivela del nuovo tempio del Signore. Giovanni tempio dello Spirito, dal suo cuore fa sgorgare lo Spirito che dona vita a tutta la fede della Chiesa, fede del passato, fede del presente, fede del futuro: “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5,26-27; 16,12-15</w:t>
      </w:r>
    </w:p>
    <w:p>
      <w:pPr>
        <w:pStyle w:val="Normal"/>
        <w:jc w:val="both"/>
        <w:rPr>
          <w:rFonts w:ascii="Arial" w:hAnsi="Arial" w:cs="Arial"/>
          <w:b/>
          <w:b/>
          <w:sz w:val="24"/>
          <w:szCs w:val="28"/>
        </w:rPr>
      </w:pPr>
      <w:r>
        <w:rPr>
          <w:rFonts w:cs="Arial" w:ascii="Arial" w:hAnsi="Arial"/>
          <w:b/>
          <w:sz w:val="24"/>
          <w:szCs w:val="28"/>
        </w:rPr>
        <w:t>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jc w:val="both"/>
        <w:rPr>
          <w:rFonts w:ascii="Arial" w:hAnsi="Arial" w:cs="Arial"/>
          <w:b/>
          <w:b/>
          <w:sz w:val="24"/>
          <w:szCs w:val="28"/>
        </w:rPr>
      </w:pPr>
      <w:r>
        <w:rPr>
          <w:rFonts w:cs="Arial" w:ascii="Arial" w:hAnsi="Arial"/>
          <w:b/>
          <w:sz w:val="24"/>
          <w:szCs w:val="28"/>
        </w:rPr>
        <w:t>Oggi non rendendo più il cristiano vera testimonianza a Cristo Signore, dobbiamo confessare che lui è privo dello Spirito Santo. È la nostra parola su Cristo Gesù che attesta non solo che lo Spirito è in noi, ma anche rivela la misura secondo la quale Lui dimora in noi. La nostra parola su Cristo Signore manifesta se Lui cresce o decresce, se è fuoco vivo o se è fuoco spento. In verità oggi dobbiamo attestare che in moltissimi discepoli di Gesù Egli è fuoco spento, perché spenta è la verità di Gesù Signore che esce dalla loro bocca. Spento è il loro cuore. Esso non è cuore cristico e di conseguenza anche la parola è priva di Cristo. Ma se il nostro cuore è terreno nel quale lo Spirito non cresce è segno che il cuore non è fortificato con la grazia di Cristo Gesù e non è irrorato con una perfetta obbedienza alla Parola del Vangelo.  Siamo mossi dalla carne.</w:t>
      </w:r>
    </w:p>
    <w:p>
      <w:pPr>
        <w:pStyle w:val="Normal"/>
        <w:jc w:val="both"/>
        <w:rPr>
          <w:rFonts w:ascii="Arial" w:hAnsi="Arial" w:cs="Arial"/>
          <w:b/>
          <w:b/>
          <w:sz w:val="24"/>
          <w:szCs w:val="28"/>
        </w:rPr>
      </w:pPr>
      <w:r>
        <w:rPr>
          <w:rFonts w:cs="Arial" w:ascii="Arial" w:hAnsi="Arial"/>
          <w:b/>
          <w:sz w:val="24"/>
          <w:szCs w:val="28"/>
        </w:rPr>
        <w:t>Madre di Cristo, vieni in nostro aiuto. Fa’ che ci alimentiamo di grazia e di obbedienza alla Parola. Lo Spirito crescerà in noi. Noi renderemo vera testimonianza a Gesù Signore dinanzi ad ogni uomo. Amen.</w:t>
      </w:r>
    </w:p>
    <w:p>
      <w:pPr>
        <w:pStyle w:val="Normal"/>
        <w:spacing w:before="0" w:after="200"/>
        <w:jc w:val="both"/>
        <w:rPr>
          <w:rFonts w:ascii="Arial" w:hAnsi="Arial" w:cs="Arial"/>
          <w:b/>
          <w:b/>
          <w:sz w:val="24"/>
          <w:szCs w:val="28"/>
        </w:rPr>
      </w:pPr>
      <w:r>
        <w:rPr>
          <w:rFonts w:cs="Arial" w:ascii="Arial" w:hAnsi="Arial"/>
          <w:b/>
          <w:sz w:val="24"/>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6:54:00Z</dcterms:created>
  <dc:creator>ACER</dc:creator>
  <dc:description/>
  <dc:language>en-US</dc:language>
  <cp:lastModifiedBy>ACER</cp:lastModifiedBy>
  <dcterms:modified xsi:type="dcterms:W3CDTF">2021-05-16T06:54:00Z</dcterms:modified>
  <cp:revision>2</cp:revision>
  <dc:subject/>
  <dc:title/>
</cp:coreProperties>
</file>